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54"/>
      </w:tblGrid>
      <w:tr>
        <w:trPr>
          <w:trHeight w:val="2122" w:hRule="atLeast"/>
          <w:cantSplit w:val="true"/>
        </w:trPr>
        <w:tc>
          <w:tcPr>
            <w:tcW w:w="54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ttorney Name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#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ar 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ddress          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ip Cod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#          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simi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#           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mail                   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w Office Nam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FirmTelephon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Court"/>
        <w:spacing w:before="40" w:after="500"/>
        <w:rPr>
          <w:szCs w:val="24"/>
        </w:rPr>
      </w:pPr>
      <w:r>
        <w:rPr>
          <w:szCs w:val="24"/>
        </w:rPr>
        <w:t>In the United States Bankruptcy Court</w:t>
        <w:br/>
        <w:t>For the District of Arizona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86"/>
      </w:tblGrid>
      <w:tr>
        <w:trPr>
          <w:trHeight w:val="789" w:hRule="atLeast"/>
          <w:cantSplit w:val="true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Caption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In r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" w:name="Text11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DEBTOR A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"/>
          </w:p>
          <w:p>
            <w:pPr>
              <w:pStyle w:val="Normal"/>
              <w:ind w:firstLine="72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DEBTOR B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Debtor(s)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0"/>
              <w:ind w:left="259" w:right="115" w:hanging="0"/>
              <w:rPr>
                <w:szCs w:val="24"/>
              </w:rPr>
            </w:pPr>
            <w:r>
              <w:rPr>
                <w:szCs w:val="24"/>
              </w:rPr>
              <w:t>CHAPTER 13 PROCEEDINGS</w:t>
            </w:r>
          </w:p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0"/>
              <w:ind w:left="259" w:right="115" w:hanging="0"/>
              <w:rPr>
                <w:szCs w:val="24"/>
              </w:rPr>
            </w:pPr>
            <w:r>
              <w:rPr>
                <w:szCs w:val="24"/>
              </w:rPr>
              <w:t>Case No. 4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##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-bk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#####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EWH or  JMM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cumentTitl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IDAVIT OF NO TRADE DEBT</w:t>
            </w:r>
          </w:p>
        </w:tc>
      </w:tr>
      <w:tr>
        <w:trPr>
          <w:trHeight w:val="181" w:hRule="atLeast"/>
          <w:cantSplit w:val="true"/>
        </w:trPr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napToGrid w:val="false"/>
              <w:spacing w:before="240" w:after="0"/>
              <w:ind w:righ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  <w:bookmarkStart w:id="2" w:name="Text24"/>
      <w:bookmarkStart w:id="3" w:name="_zzmpFIXED_PSigClosingParagraph"/>
      <w:bookmarkStart w:id="4" w:name="_zzmpFIXED_ClosingParagraph"/>
      <w:bookmarkStart w:id="5" w:name="Text24"/>
      <w:bookmarkStart w:id="6" w:name="_zzmpFIXED_PSigClosingParagraph"/>
      <w:bookmarkStart w:id="7" w:name="_zzmpFIXED_ClosingParagraph"/>
      <w:bookmarkEnd w:id="6"/>
      <w:bookmarkEnd w:id="7"/>
    </w:p>
    <w:p>
      <w:pPr>
        <w:pStyle w:val="Normal"/>
        <w:ind w:firstLine="72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 / W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BTOR 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BTOR 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lare tha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 / W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m / a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btor(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is Chapter 13 bankruptcy.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 / W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ve not trade debt.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 / W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tilize no lines of credit or other trade debt in the operation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y / ou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25234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98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Debtor 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25234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98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Debto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CRIBED AND SWORN BEFORE ME thi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  <w:r>
        <w:rPr>
          <w:u w:val="single"/>
        </w:rPr>
        <w:t>_</w:t>
        <w:softHyphen/>
        <w:t>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25234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98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Notary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y Commission Expires:</w:t>
      </w:r>
    </w:p>
    <w:sectPr>
      <w:headerReference w:type="default" r:id="rId2"/>
      <w:type w:val="nextPage"/>
      <w:pgSz w:w="12240" w:h="15840"/>
      <w:pgMar w:left="1440" w:right="864" w:gutter="0" w:header="432" w:top="19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5945" cy="944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945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07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10277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1320" w:after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10277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35pt;height:744pt;mso-wrap-distance-left:0pt;mso-wrap-distance-right:0pt;mso-wrap-distance-top:0pt;mso-wrap-distance-bottom:0pt;margin-top:0pt;mso-position-vertical:top;mso-position-vertical-relative:text;margin-left:-5.4pt;mso-position-horizontal:left;mso-position-horizontal-relative:text">
              <v:textbox inset="0in,0in,0in,0in">
                <w:txbxContent>
                  <w:tbl>
                    <w:tblPr>
                      <w:tblW w:w="10907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10277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1320" w:after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10277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</w:pPr>
    <w:rPr/>
  </w:style>
  <w:style w:type="paragraph" w:styleId="Header">
    <w:name w:val="Header"/>
    <w:basedOn w:val="Normal"/>
    <w:pPr/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120" w:after="12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Footnote11">
    <w:name w:val="Footnote11"/>
    <w:basedOn w:val="Footnote"/>
    <w:qFormat/>
    <w:pPr>
      <w:spacing w:before="0" w:after="240"/>
    </w:pPr>
    <w:rPr>
      <w:sz w:val="22"/>
    </w:rPr>
  </w:style>
  <w:style w:type="paragraph" w:styleId="BlockQuote11">
    <w:name w:val="BlockQuote11"/>
    <w:basedOn w:val="Quote"/>
    <w:qFormat/>
    <w:pPr/>
    <w:rPr>
      <w:sz w:val="22"/>
    </w:rPr>
  </w:style>
  <w:style w:type="paragraph" w:styleId="Court">
    <w:name w:val="Court"/>
    <w:basedOn w:val="Normal"/>
    <w:qFormat/>
    <w:pPr>
      <w:spacing w:lineRule="exact" w:line="480" w:before="40" w:after="440"/>
      <w:jc w:val="center"/>
    </w:pPr>
    <w:rPr>
      <w:caps/>
    </w:rPr>
  </w:style>
  <w:style w:type="paragraph" w:styleId="DocumentTitle">
    <w:name w:val="Document Title"/>
    <w:basedOn w:val="Normal"/>
    <w:qFormat/>
    <w:pPr>
      <w:spacing w:before="0" w:after="240"/>
      <w:ind w:left="259" w:right="115" w:hanging="0"/>
    </w:pPr>
    <w:rPr/>
  </w:style>
  <w:style w:type="paragraph" w:styleId="FirmInformation">
    <w:name w:val="Firm Information"/>
    <w:basedOn w:val="Normal"/>
    <w:qFormat/>
    <w:pPr>
      <w:ind w:right="144" w:hanging="0"/>
    </w:pPr>
    <w:rPr/>
  </w:style>
  <w:style w:type="paragraph" w:styleId="FirmAddress">
    <w:name w:val="Firm Address"/>
    <w:basedOn w:val="FirmInformation"/>
    <w:qFormat/>
    <w:pPr>
      <w:spacing w:lineRule="exact" w:line="180"/>
      <w:ind w:right="1872" w:hanging="0"/>
      <w:jc w:val="center"/>
    </w:pPr>
    <w:rPr>
      <w:rFonts w:ascii="Zurich Ex BT;Arial" w:hAnsi="Zurich Ex BT;Arial" w:cs="Zurich Ex BT;Arial"/>
      <w:sz w:val="16"/>
    </w:rPr>
  </w:style>
  <w:style w:type="paragraph" w:styleId="FirmName">
    <w:name w:val="Firm Name"/>
    <w:basedOn w:val="FirmAddress"/>
    <w:qFormat/>
    <w:pPr>
      <w:spacing w:lineRule="exact" w:line="240"/>
    </w:pPr>
    <w:rPr>
      <w:rFonts w:ascii="GoudyOlSt BT;Georgia" w:hAnsi="GoudyOlSt BT;Georgia" w:cs="GoudyOlSt BT;Georgia"/>
      <w:sz w:val="24"/>
    </w:rPr>
  </w:style>
  <w:style w:type="paragraph" w:styleId="FirmTelephone">
    <w:name w:val="Firm Telephone"/>
    <w:basedOn w:val="FirmAddress"/>
    <w:qFormat/>
    <w:pPr/>
    <w:rPr>
      <w:caps/>
      <w:sz w:val="1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of No Trade Debt - Model 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45:00Z</dcterms:created>
  <dc:creator>Gabriel Acuna</dc:creator>
  <dc:description/>
  <dc:language>en-US</dc:language>
  <cp:lastModifiedBy>Gabriel Acuna</cp:lastModifiedBy>
  <cp:lastPrinted>2011-12-07T16:22:00Z</cp:lastPrinted>
  <dcterms:modified xsi:type="dcterms:W3CDTF">2011-12-07T23:26:00Z</dcterms:modified>
  <cp:revision>3</cp:revision>
  <dc:subject>Ch 13 Bankruptcy</dc:subject>
  <dc:title>Model Form - 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Property_1_Action Type">
    <vt:lpwstr>CustomProperty_1_Action Type</vt:lpwstr>
  </property>
  <property fmtid="{D5CDD505-2E9C-101B-9397-08002B2CF9AE}" pid="3" name="CustomProperty_1_CounselFirmID_1">
    <vt:lpwstr>CustomProperty_1_CounselFirmID_1</vt:lpwstr>
  </property>
  <property fmtid="{D5CDD505-2E9C-101B-9397-08002B2CF9AE}" pid="4" name="CustomProperty_1_PatentBox">
    <vt:lpwstr>CustomProperty_1_PatentBox</vt:lpwstr>
  </property>
  <property fmtid="{D5CDD505-2E9C-101B-9397-08002B2CF9AE}" pid="5" name="PleadingCaption_1_CourtTitle">
    <vt:lpwstr>PleadingCaption_1_CourtTitle</vt:lpwstr>
  </property>
  <property fmtid="{D5CDD505-2E9C-101B-9397-08002B2CF9AE}" pid="6" name="PleadingCaption_1_DateTimeInfo">
    <vt:lpwstr>PleadingCaption_1_DateTimeInfo</vt:lpwstr>
  </property>
  <property fmtid="{D5CDD505-2E9C-101B-9397-08002B2CF9AE}" pid="7" name="PleadingCaption_1_DisplayName">
    <vt:lpwstr>PleadingCaption_1_DisplayName</vt:lpwstr>
  </property>
  <property fmtid="{D5CDD505-2E9C-101B-9397-08002B2CF9AE}" pid="8" name="PleadingCaption_1_FirmAddress">
    <vt:lpwstr>PleadingCaption_1_FirmAddress</vt:lpwstr>
  </property>
  <property fmtid="{D5CDD505-2E9C-101B-9397-08002B2CF9AE}" pid="9" name="PleadingCaption_1_FirmFax">
    <vt:lpwstr>PleadingCaption_1_FirmFax</vt:lpwstr>
  </property>
  <property fmtid="{D5CDD505-2E9C-101B-9397-08002B2CF9AE}" pid="10" name="PleadingCaption_1_FirmName">
    <vt:lpwstr>PleadingCaption_1_FirmName</vt:lpwstr>
  </property>
  <property fmtid="{D5CDD505-2E9C-101B-9397-08002B2CF9AE}" pid="11" name="PleadingCaption_1_FirmPhone">
    <vt:lpwstr>PleadingCaption_1_FirmPhone</vt:lpwstr>
  </property>
  <property fmtid="{D5CDD505-2E9C-101B-9397-08002B2CF9AE}" pid="12" name="PleadingCaption_1_ID">
    <vt:lpwstr>PleadingCaption_1_ID</vt:lpwstr>
  </property>
  <property fmtid="{D5CDD505-2E9C-101B-9397-08002B2CF9AE}" pid="13" name="PleadingCaption_1_Party1Name">
    <vt:lpwstr>PleadingCaption_1_Party1Name</vt:lpwstr>
  </property>
  <property fmtid="{D5CDD505-2E9C-101B-9397-08002B2CF9AE}" pid="14" name="PleadingCaption_1_Party1Title">
    <vt:lpwstr>PleadingCaption_1_Party1Title</vt:lpwstr>
  </property>
  <property fmtid="{D5CDD505-2E9C-101B-9397-08002B2CF9AE}" pid="15" name="PleadingCaption_1_Position">
    <vt:lpwstr>PleadingCaption_1_Position</vt:lpwstr>
  </property>
  <property fmtid="{D5CDD505-2E9C-101B-9397-08002B2CF9AE}" pid="16" name="PleadingCaption_1_Signer">
    <vt:lpwstr>PleadingCaption_1_Signer</vt:lpwstr>
  </property>
  <property fmtid="{D5CDD505-2E9C-101B-9397-08002B2CF9AE}" pid="17" name="PleadingCaption_1_SignerEMail">
    <vt:lpwstr>PleadingCaption_1_SignerEMail</vt:lpwstr>
  </property>
  <property fmtid="{D5CDD505-2E9C-101B-9397-08002B2CF9AE}" pid="18" name="PleadingCaption_1_TypeID">
    <vt:lpwstr>PleadingCaption_1_TypeID</vt:lpwstr>
  </property>
  <property fmtid="{D5CDD505-2E9C-101B-9397-08002B2CF9AE}" pid="19" name="PleadingCounsel_1_AttorneyNames">
    <vt:lpwstr>PleadingCounsel_1_AttorneyNames</vt:lpwstr>
  </property>
  <property fmtid="{D5CDD505-2E9C-101B-9397-08002B2CF9AE}" pid="20" name="PleadingCounsel_1_ClientPartyName">
    <vt:lpwstr>PleadingCounsel_1_ClientPartyName</vt:lpwstr>
  </property>
  <property fmtid="{D5CDD505-2E9C-101B-9397-08002B2CF9AE}" pid="21" name="PleadingCounsel_1_ClientPartyTitle">
    <vt:lpwstr>PleadingCounsel_1_ClientPartyTitle</vt:lpwstr>
  </property>
  <property fmtid="{D5CDD505-2E9C-101B-9397-08002B2CF9AE}" pid="22" name="PleadingCounsel_1_DisplayName">
    <vt:lpwstr>PleadingCounsel_1_DisplayName</vt:lpwstr>
  </property>
  <property fmtid="{D5CDD505-2E9C-101B-9397-08002B2CF9AE}" pid="23" name="PleadingCounsel_1_FirmAddress">
    <vt:lpwstr>PleadingCounsel_1_FirmAddress</vt:lpwstr>
  </property>
  <property fmtid="{D5CDD505-2E9C-101B-9397-08002B2CF9AE}" pid="24" name="PleadingCounsel_1_FirmFax">
    <vt:lpwstr>PleadingCounsel_1_FirmFax</vt:lpwstr>
  </property>
  <property fmtid="{D5CDD505-2E9C-101B-9397-08002B2CF9AE}" pid="25" name="PleadingCounsel_1_FirmName">
    <vt:lpwstr>PleadingCounsel_1_FirmName</vt:lpwstr>
  </property>
  <property fmtid="{D5CDD505-2E9C-101B-9397-08002B2CF9AE}" pid="26" name="PleadingCounsel_1_FirmPhone">
    <vt:lpwstr>PleadingCounsel_1_FirmPhone</vt:lpwstr>
  </property>
  <property fmtid="{D5CDD505-2E9C-101B-9397-08002B2CF9AE}" pid="27" name="PleadingCounsel_1_HasMatchingSignature">
    <vt:lpwstr>PleadingCounsel_1_HasMatchingSignature</vt:lpwstr>
  </property>
  <property fmtid="{D5CDD505-2E9C-101B-9397-08002B2CF9AE}" pid="28" name="PleadingCounsel_1_ID">
    <vt:lpwstr>PleadingCounsel_1_ID</vt:lpwstr>
  </property>
  <property fmtid="{D5CDD505-2E9C-101B-9397-08002B2CF9AE}" pid="29" name="PleadingCounsel_1_Position">
    <vt:lpwstr>PleadingCounsel_1_Position</vt:lpwstr>
  </property>
  <property fmtid="{D5CDD505-2E9C-101B-9397-08002B2CF9AE}" pid="30" name="PleadingCounsel_1_Signers">
    <vt:lpwstr>PleadingCounsel_1_Signers</vt:lpwstr>
  </property>
  <property fmtid="{D5CDD505-2E9C-101B-9397-08002B2CF9AE}" pid="31" name="PleadingCounsel_1_TypeID">
    <vt:lpwstr>PleadingCounsel_1_TypeID</vt:lpwstr>
  </property>
  <property fmtid="{D5CDD505-2E9C-101B-9397-08002B2CF9AE}" pid="32" name="PleadingPaper_1_PleadingPaperCaseNumberSeparator">
    <vt:lpwstr>PleadingPaper_1_PleadingPaperCaseNumberSeparator</vt:lpwstr>
  </property>
  <property fmtid="{D5CDD505-2E9C-101B-9397-08002B2CF9AE}" pid="33" name="PleadingPaper_1_PleadingPaperDef">
    <vt:lpwstr>PleadingPaper_1_PleadingPaperDef</vt:lpwstr>
  </property>
  <property fmtid="{D5CDD505-2E9C-101B-9397-08002B2CF9AE}" pid="34" name="PleadingPaper_1_PleadingPaperOfficeID">
    <vt:lpwstr>PleadingPaper_1_PleadingPaperOfficeID</vt:lpwstr>
  </property>
  <property fmtid="{D5CDD505-2E9C-101B-9397-08002B2CF9AE}" pid="35" name="PleadingPaper_1_PleadingPaperOfficeLocation">
    <vt:lpwstr>PleadingPaper_1_PleadingPaperOfficeLocation</vt:lpwstr>
  </property>
  <property fmtid="{D5CDD505-2E9C-101B-9397-08002B2CF9AE}" pid="36" name="PleadingPaper_1_PleadingPaperSideBarType">
    <vt:lpwstr>PleadingPaper_1_PleadingPaperSideBarType</vt:lpwstr>
  </property>
  <property fmtid="{D5CDD505-2E9C-101B-9397-08002B2CF9AE}" pid="37" name="PleadingSig_1_AllSigners">
    <vt:lpwstr>PleadingSig_1_AllSigners</vt:lpwstr>
  </property>
  <property fmtid="{D5CDD505-2E9C-101B-9397-08002B2CF9AE}" pid="38" name="PleadingSig_1_DateType">
    <vt:lpwstr>PleadingSig_1_DateType</vt:lpwstr>
  </property>
  <property fmtid="{D5CDD505-2E9C-101B-9397-08002B2CF9AE}" pid="39" name="PleadingSig_1_DisplayName">
    <vt:lpwstr>PleadingSig_1_DisplayName</vt:lpwstr>
  </property>
  <property fmtid="{D5CDD505-2E9C-101B-9397-08002B2CF9AE}" pid="40" name="PleadingSig_1_FirmAddress">
    <vt:lpwstr>PleadingSig_1_FirmAddress</vt:lpwstr>
  </property>
  <property fmtid="{D5CDD505-2E9C-101B-9397-08002B2CF9AE}" pid="41" name="PleadingSig_1_FirmCity">
    <vt:lpwstr>PleadingSig_1_FirmCity</vt:lpwstr>
  </property>
  <property fmtid="{D5CDD505-2E9C-101B-9397-08002B2CF9AE}" pid="42" name="PleadingSig_1_FirmFax">
    <vt:lpwstr>PleadingSig_1_FirmFax</vt:lpwstr>
  </property>
  <property fmtid="{D5CDD505-2E9C-101B-9397-08002B2CF9AE}" pid="43" name="PleadingSig_1_FirmID">
    <vt:lpwstr>PleadingSig_1_FirmID</vt:lpwstr>
  </property>
  <property fmtid="{D5CDD505-2E9C-101B-9397-08002B2CF9AE}" pid="44" name="PleadingSig_1_FirmName">
    <vt:lpwstr>PleadingSig_1_FirmName</vt:lpwstr>
  </property>
  <property fmtid="{D5CDD505-2E9C-101B-9397-08002B2CF9AE}" pid="45" name="PleadingSig_1_FirmPhone">
    <vt:lpwstr>PleadingSig_1_FirmPhone</vt:lpwstr>
  </property>
  <property fmtid="{D5CDD505-2E9C-101B-9397-08002B2CF9AE}" pid="46" name="PleadingSig_1_FirmState">
    <vt:lpwstr>PleadingSig_1_FirmState</vt:lpwstr>
  </property>
  <property fmtid="{D5CDD505-2E9C-101B-9397-08002B2CF9AE}" pid="47" name="PleadingSig_1_ID">
    <vt:lpwstr>PleadingSig_1_ID</vt:lpwstr>
  </property>
  <property fmtid="{D5CDD505-2E9C-101B-9397-08002B2CF9AE}" pid="48" name="PleadingSig_1_PartyName">
    <vt:lpwstr>PleadingSig_1_PartyName</vt:lpwstr>
  </property>
  <property fmtid="{D5CDD505-2E9C-101B-9397-08002B2CF9AE}" pid="49" name="PleadingSig_1_PartyTitle">
    <vt:lpwstr>PleadingSig_1_PartyTitle</vt:lpwstr>
  </property>
  <property fmtid="{D5CDD505-2E9C-101B-9397-08002B2CF9AE}" pid="50" name="PleadingSig_1_Position">
    <vt:lpwstr>PleadingSig_1_Position</vt:lpwstr>
  </property>
  <property fmtid="{D5CDD505-2E9C-101B-9397-08002B2CF9AE}" pid="51" name="PleadingSig_1_Signer">
    <vt:lpwstr>PleadingSig_1_Signer</vt:lpwstr>
  </property>
  <property fmtid="{D5CDD505-2E9C-101B-9397-08002B2CF9AE}" pid="52" name="PleadingSig_1_Signer2">
    <vt:lpwstr>PleadingSig_1_Signer2</vt:lpwstr>
  </property>
  <property fmtid="{D5CDD505-2E9C-101B-9397-08002B2CF9AE}" pid="53" name="PleadingSig_1_SignerEMail">
    <vt:lpwstr>PleadingSig_1_SignerEMail</vt:lpwstr>
  </property>
  <property fmtid="{D5CDD505-2E9C-101B-9397-08002B2CF9AE}" pid="54" name="PleadingSig_1_Signers">
    <vt:lpwstr>PleadingSig_1_Signers</vt:lpwstr>
  </property>
  <property fmtid="{D5CDD505-2E9C-101B-9397-08002B2CF9AE}" pid="55" name="PleadingSig_1_TypeID">
    <vt:lpwstr>PleadingSig_1_TypeID</vt:lpwstr>
  </property>
  <property fmtid="{D5CDD505-2E9C-101B-9397-08002B2CF9AE}" pid="56" name="Pleading_1_Author">
    <vt:lpwstr>Pleading_1_Author</vt:lpwstr>
  </property>
  <property fmtid="{D5CDD505-2E9C-101B-9397-08002B2CF9AE}" pid="57" name="Pleading_1_CourtTitle">
    <vt:lpwstr>Pleading_1_CourtTitle</vt:lpwstr>
  </property>
  <property fmtid="{D5CDD505-2E9C-101B-9397-08002B2CF9AE}" pid="58" name="Pleading_1_Level0">
    <vt:lpwstr>Pleading_1_Level0</vt:lpwstr>
  </property>
  <property fmtid="{D5CDD505-2E9C-101B-9397-08002B2CF9AE}" pid="59" name="Pleading_1_Level0String">
    <vt:lpwstr>Pleading_1_Level0String</vt:lpwstr>
  </property>
  <property fmtid="{D5CDD505-2E9C-101B-9397-08002B2CF9AE}" pid="60" name="Pleading_1_Level1">
    <vt:lpwstr>Pleading_1_Level1</vt:lpwstr>
  </property>
  <property fmtid="{D5CDD505-2E9C-101B-9397-08002B2CF9AE}" pid="61" name="Pleading_1_Level1String">
    <vt:lpwstr>Pleading_1_Level1String</vt:lpwstr>
  </property>
  <property fmtid="{D5CDD505-2E9C-101B-9397-08002B2CF9AE}" pid="62" name="ReUseAuthor">
    <vt:lpwstr>ReUseAuthor</vt:lpwstr>
  </property>
  <property fmtid="{D5CDD505-2E9C-101B-9397-08002B2CF9AE}" pid="63" name="bpfile">
    <vt:lpwstr>bpfile</vt:lpwstr>
  </property>
  <property fmtid="{D5CDD505-2E9C-101B-9397-08002B2CF9AE}" pid="64" name="zzmpFixed_MacPacVersion">
    <vt:lpwstr>zzmpFixed_MacPacVersion</vt:lpwstr>
  </property>
</Properties>
</file>